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en-US"/>
        </w:rPr>
        <w:t>Sample Phone Script</w:t>
        <w:br/>
        <w:t>I am calling to report what I believe is a violation of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US"/>
        </w:rPr>
        <w:t>the Mental Health Parity and Addiction Equity Act (MHPAEA).  My [health plan/my patient’s health plan] has imposed discriminatory limits on [my/his/her] [addiction/mental health] benefits that I do not believe are not imposed on medical benefits.  The plan is not covering [tell them specific service(s)]. </w:t>
      </w:r>
    </w:p>
    <w:p>
      <w:pPr>
        <w:pStyle w:val="Normal"/>
        <w:shd w:fill="FFFFFF" w:val="clear"/>
        <w:spacing w:lineRule="atLeast" w:line="360" w:before="360" w:after="360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en-US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US"/>
        </w:rPr>
        <w:t>Please tell me what I must to do have this registered as a formal complaint under MHPAEA and what the next steps will be toward resolving it.</w:t>
      </w:r>
    </w:p>
    <w:p>
      <w:pPr>
        <w:pStyle w:val="Normal"/>
        <w:shd w:fill="FFFFFF" w:val="clear"/>
        <w:spacing w:lineRule="atLeast" w:line="360" w:before="360" w:after="360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en-US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US"/>
        </w:rPr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US"/>
        </w:rPr>
        <w:t>Call the Department of Labor at 866-444-3272 and/or the Department of Health and Human Services’ Center for Insurance Information and Oversight at 877-267-2323 ext 61565. Be sure to obtain a tracking number for your complaint to be sure it is actually registered in their system and so that you can track your complaint. </w:t>
      </w:r>
    </w:p>
    <w:p>
      <w:pPr>
        <w:pStyle w:val="Normal"/>
        <w:shd w:fill="FFFFFF" w:val="clear"/>
        <w:spacing w:lineRule="atLeast" w:line="360" w:before="360" w:after="360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en-US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US"/>
        </w:rPr>
      </w:r>
    </w:p>
    <w:p>
      <w:pPr>
        <w:pStyle w:val="Normal"/>
        <w:rPr>
          <w:rFonts w:ascii="Helvetica" w:hAnsi="Helvetica" w:eastAsia="Times New Roman" w:cs="Helvetica"/>
          <w:color w:val="333333"/>
          <w:sz w:val="21"/>
          <w:szCs w:val="21"/>
          <w:lang w:eastAsia="en-US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12:00Z</dcterms:created>
  <dc:creator>Robert Thatcher</dc:creator>
  <dc:description/>
  <dc:language>en-US</dc:language>
  <cp:lastModifiedBy>Robert Thatcher</cp:lastModifiedBy>
  <dcterms:modified xsi:type="dcterms:W3CDTF">2013-05-05T15:12:00Z</dcterms:modified>
  <cp:revision>2</cp:revision>
  <dc:subject/>
  <dc:title/>
</cp:coreProperties>
</file>